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28"/>
        </w:rPr>
      </w:pPr>
      <w:r>
        <w:rPr>
          <w:color w:val="000000"/>
          <w:sz w:val="28"/>
        </w:rPr>
        <w:t>Considerate e osservate se c’è un dolore simile al mio dolo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Vergine Maria è la Donna ad immagine della quale ogni altra donna è chiamata a realizzarsi. Anzi, ogni altra donna per sua speciale, particolare vocazione, dovrà essere perfetta immagine di Lei, sempre nel rispetto della personale vocazione di ognuna di esse che è unica ed irripetibile. È giusto allora che conosciamo la vera grandezza della Vergine Maria in modo che ogni altra donna possa sapere a quale altezza di carità, misericordia, pietà essa è chiamata.</w:t>
      </w:r>
    </w:p>
    <w:p>
      <w:pPr>
        <w:pStyle w:val="Normal"/>
        <w:spacing w:before="0" w:after="120"/>
        <w:jc w:val="both"/>
        <w:rPr>
          <w:rFonts w:ascii="Arial" w:hAnsi="Arial" w:cs="Arial"/>
        </w:rPr>
      </w:pPr>
      <w:r>
        <w:rPr>
          <w:rFonts w:cs="Arial" w:ascii="Arial" w:hAnsi="Arial"/>
        </w:rPr>
        <w:t>La Vergine Maria è la Donna della sofferenza assunta per amore. È la Donna chiamata ad offrire il suo Figlio Unigenito al Padre, sul Gòlgota, inchiodato su una croce, per la redenzione dell’uomo. È la Donna che assume su di sé tutto il dolore provocato dal peccato del mondo e lo vive come vera espiazione in favore dei peccatori, per la loro conversione e salvezza. Dolore più grande di questo non esiste. Lei è la Donna martire nell’anima, trafitta nel cuore.</w:t>
      </w:r>
    </w:p>
    <w:p>
      <w:pPr>
        <w:pStyle w:val="Normal"/>
        <w:spacing w:before="0" w:after="120"/>
        <w:jc w:val="both"/>
        <w:rPr>
          <w:rFonts w:ascii="Arial" w:hAnsi="Arial" w:cs="Arial"/>
        </w:rPr>
      </w:pPr>
      <w:r>
        <w:rPr>
          <w:rFonts w:cs="Arial" w:ascii="Arial" w:hAnsi="Arial"/>
        </w:rPr>
        <w:t xml:space="preserve">La Vergine Maria è colei che sta ai piedi di ogni croce. Ogni dolore di questo mondo dovrà essere assunto da Lei e offerto al Padre per la conversione, la salvezza, la redenzione, la santificazione degli uomini. Il suo è un dolore perpetuo, vissuto tutto nel giorno della passione e morte del Figlio suo. Gesù deposto della croce e posto tra le sue braccia rivela tutta la profondità della missione materna di Lei. Ogni dolore sempre sarà da lei assunto, condiviso, vissuto per amore nostro. Ogni sofferenza della terra è sofferenza del suo cuore. Gerusalemme che piange per la sorte dei suoi figli è pallida figura della Madre di Gesù che nel silenzio sta presso la croce, in preghiera, per offrire al Padre celeste il suo sacrificio, il suo cuore trafitto e il corpo del Figlio. Per fare delle due offerta una sola, piena, perfetta. </w:t>
      </w:r>
    </w:p>
    <w:p>
      <w:pPr>
        <w:pStyle w:val="Normal"/>
        <w:spacing w:before="0" w:after="120"/>
        <w:jc w:val="both"/>
        <w:rPr/>
      </w:pPr>
      <w:r>
        <w:rPr>
          <w:rFonts w:cs="Arial" w:ascii="Arial" w:hAnsi="Arial"/>
          <w:bCs/>
          <w:i/>
          <w:color w:val="000000"/>
        </w:rPr>
        <w:t>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w:t>
      </w:r>
    </w:p>
    <w:p>
      <w:pPr>
        <w:pStyle w:val="Normal"/>
        <w:spacing w:before="0" w:after="120"/>
        <w:jc w:val="both"/>
        <w:rPr>
          <w:rFonts w:ascii="Arial" w:hAnsi="Arial" w:cs="Arial"/>
          <w:bCs/>
          <w:i/>
          <w:i/>
          <w:color w:val="000000"/>
        </w:rPr>
      </w:pPr>
      <w:r>
        <w:rPr>
          <w:rFonts w:cs="Arial" w:ascii="Arial" w:hAnsi="Arial"/>
          <w:bCs/>
          <w:i/>
          <w:color w:val="000000"/>
        </w:rPr>
        <w:t xml:space="preserve">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w:t>
      </w:r>
    </w:p>
    <w:p>
      <w:pPr>
        <w:pStyle w:val="Normal"/>
        <w:spacing w:before="0" w:after="120"/>
        <w:jc w:val="both"/>
        <w:rPr/>
      </w:pPr>
      <w:r>
        <w:rPr>
          <w:rFonts w:cs="Arial" w:ascii="Arial" w:hAnsi="Arial"/>
          <w:bCs/>
          <w:i/>
          <w:color w:val="000000"/>
        </w:rPr>
        <w:t xml:space="preserve">Sion protende le mani, </w:t>
        <w:tab/>
        <w:t>nessuno la consola. Contro Giacobbe il Signore ha mandato da tutte le parti i suoi nemici. Gerusalemme è divenuta  per loro un abominio. «Giusto è il Signore, poiché mi sono ribellata alla sua parola. Ascoltate, vi prego, popoli tutti, e osservate il mio dolore! Le mie vergini e i miei giovani sono andati in schiavitù. Ho chiamato i miei amanti, ma mi hanno tradita; i miei sacerdoti e i miei anziani sono spirati in città, mentre cercavano cibo per sostenersi in vita.</w:t>
      </w:r>
    </w:p>
    <w:p>
      <w:pPr>
        <w:pStyle w:val="Normal"/>
        <w:spacing w:before="0" w:after="120"/>
        <w:jc w:val="both"/>
        <w:rPr>
          <w:rFonts w:ascii="Arial" w:hAnsi="Arial" w:cs="Arial"/>
          <w:bCs/>
          <w:i/>
          <w:i/>
          <w:color w:val="000000"/>
          <w:sz w:val="18"/>
        </w:rPr>
      </w:pPr>
      <w:r>
        <w:rPr>
          <w:rFonts w:cs="Arial" w:ascii="Arial" w:hAnsi="Arial"/>
          <w:bCs/>
          <w:i/>
          <w:color w:val="000000"/>
        </w:rPr>
        <w:t>Guarda, Signore, quanto sono in angoscia; le mie viscere si agitano, dentro di me è sconvolto il mio cuore, poiché sono stata veramente ribelle. Di fuori la spada mi priva dei figli, dentro c’è la morte. Senti come gemo, e nessuno mi consola. Tutti i miei nemici hanno saputo della mia sventura, hanno gioito, perché tu l’hai fatto. Manda il giorno che hai decretato ed essi siano simili a me! Giunga davanti a te tutta la loro malvagità, trattali come hai trattato me per tutti i miei peccati. Sono molti i miei gemiti e il mio cuore si consuma» (Lam 1,12-26).</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rPr>
        <w:t xml:space="preserve">Nella Vergine Maria il mistero della donna si nobilita, all’istante si trasforma in via di salvezza soprannaturale. Si esce dai piccoli successi, piccole glorie, piccole conquiste, piccoli riconoscimenti. Si entra nella più grande verità che possa essere concepita, pensata. Ogni donna, in Maria, con Lei, per Lei, diviene madre di vera salvezza, vera redenzione, vera elevazione spirituale di ogni uomo. È madre però sempre nel dolore, nella sofferenza, nella grande tribolazione che perennemente il peccato del mondo produrrà. Lei lo saprà assumere, portare, offrire. Attraverso il dolore diviene madre di vita. Si compie per lei la profezia del Signore proferita il giorno del primo peccato: </w:t>
      </w:r>
      <w:r>
        <w:rPr>
          <w:rFonts w:cs="Arial" w:ascii="Arial" w:hAnsi="Arial"/>
          <w:i/>
        </w:rPr>
        <w:t>“</w:t>
      </w:r>
      <w:r>
        <w:rPr>
          <w:rFonts w:cs="Arial" w:ascii="Arial" w:hAnsi="Arial"/>
          <w:i/>
          <w:color w:val="000000"/>
        </w:rPr>
        <w:t>Moltiplicherò i tuoi dolori e le tue gravidanze, con dolore partorirai figli”</w:t>
      </w:r>
      <w:r>
        <w:rPr>
          <w:rFonts w:cs="Arial" w:ascii="Arial" w:hAnsi="Arial"/>
          <w:color w:val="000000"/>
        </w:rPr>
        <w:t xml:space="preserve"> (Gen 3,16). Ogni domma è chiamata ad assumersi anche la maternità spirituale dell’uomo. Ella è chiamata a fare di ogni figlio dell’uomo un vero figlio di Dio. Lo dovrà partorire attraverso il suo indicibile dolore. Dovrà fare questo cominciando dai suoi figli secondo la carne, estendendo la sua maternità spirituale ad ogni altro secondo la carne. Il dolore, la sofferenza è la sola via perché questo avvenga. La Donna dovrà essere esperta in maternità spirituale. Esperta in questo sacrificio di redenzione. Esperta in sofferenza redentrice.</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Vergine Maria, Madre della Redenzione, Angeli, Santi, aiutateci a comprendere il mistero.</w:t>
      </w:r>
    </w:p>
    <w:p>
      <w:pPr>
        <w:pStyle w:val="Normal"/>
        <w:spacing w:before="0" w:after="120"/>
        <w:jc w:val="right"/>
        <w:rPr/>
      </w:pPr>
      <w:r>
        <w:rPr>
          <w:rFonts w:cs="Arial" w:ascii="Arial" w:hAnsi="Arial"/>
          <w:b/>
          <w:i/>
        </w:rPr>
        <w:t>20 Aprile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3:45:00Z</dcterms:created>
  <dc:creator>pc</dc:creator>
  <dc:description/>
  <dc:language>en-US</dc:language>
  <cp:lastModifiedBy>C</cp:lastModifiedBy>
  <cp:lastPrinted>2014-03-15T22:28:00Z</cp:lastPrinted>
  <dcterms:modified xsi:type="dcterms:W3CDTF">2014-04-06T13:45:00Z</dcterms:modified>
  <cp:revision>2</cp:revision>
  <dc:subject/>
  <dc:title>055SABATO 30</dc:title>
</cp:coreProperties>
</file>